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1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2 doce de noviembre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8 dos mil dieciocho, la autoridad presentó la contestación a la demanda incoada en su contra; y, por auto del día 31 treinta y 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marz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2 doc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2 doce de nov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9"/>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enero del año 2018 dos mil dieciocho, por tanto, se recibió </w:t>
      </w:r>
      <w:r>
        <w:rPr>
          <w:rFonts w:cs="Arial Narrow" w:ascii="Arial Narrow" w:hAnsi="Arial Narrow"/>
          <w:sz w:val="27"/>
          <w:szCs w:val="27"/>
          <w:lang w:val="es-ES_tradnl"/>
        </w:rPr>
        <w:t xml:space="preserve">el vigésimo séptimo día hábil del término legal, por tanto, el justiciable interpuso la demanda dentro de los 30 treinta días hábiles, previstos por el mencionado artículo 263.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 y ocupación visual de la ruta A69 en su cajón de la estación San Jerónimo con lan de operación vigente detectando la falta del servicio #73 que tenía horario de salida a las 16:58 hrs ya que no se presento ningún autobús para prestar el servicio dejando un tiempo de 38 minutos sin servicio generando molestias entre los usuarios. (sic)”. . . .</w:t>
      </w:r>
      <w:r>
        <w:rPr>
          <w:rFonts w:cs="Arial Narrow" w:ascii="Arial Narrow" w:hAnsi="Arial Narrow"/>
          <w:sz w:val="27"/>
          <w:szCs w:val="27"/>
          <w:lang w:val="es-ES_tradnl"/>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tabs>
          <w:tab w:val="clear" w:pos="709"/>
          <w:tab w:val="left" w:pos="1290"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7:36, es decir,  con una diferencia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ás de 30 minutos en que supuestamente ocurrió el hecho que sanciona (16:58).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 37, o cualquier otro y, sobre todo, que dicha unidad haya incumplido ese servicio, puesto que en la exposición de las motivaciones argumentativas, ni siquiera hace referencia alguna sobre la participación u omisión de la unidad infraccionad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43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itinerarios, rutas o frecuencias autorizadas por la dirección para la prestación del servicio. [</w:t>
      </w:r>
      <w:r>
        <w:rPr>
          <w:rFonts w:cs="Arial Narrow" w:ascii="Arial Narrow" w:hAnsi="Arial Narrow"/>
          <w:sz w:val="27"/>
          <w:szCs w:val="27"/>
        </w:rPr>
        <w:t>Me encontraba realizando la supervisión y estudio de frecuencia y ocupación visual de la ruta A69 en su cajón de estación San Jerónimo con plan de operación vigente detectando la falta del servicio # 37 que tenía horario de salida a las 16:58 hrs ya que no se presento ningún autobús para prestar el servicio dejando un tiempo de 38 minutos sin servicio generando molestias entre los usuarios</w:t>
      </w:r>
      <w:r>
        <w:rPr>
          <w:rFonts w:cs="Arial Narrow" w:ascii="Arial Narrow" w:hAnsi="Arial Narrow"/>
          <w:i/>
          <w:sz w:val="27"/>
          <w:szCs w:val="27"/>
        </w:rPr>
        <w:t xml:space="preserve">.]” (sic).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37 treinta y siete de la ruta A-69, pues omitió expresar el horario de salida de la unidad anterior y de la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ni expresa a qué hora salió la siguiente unidad, dejando de describirla. Lo anterior, aunado a que deja de indicar de manera pormenorizada si previamente al levantamiento del acta de infracción, se notificó o entregó dicho programa de opera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2 doc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8 DE MAYO DE 2018, DICTADA EN EL EXPEDIENTE 0019/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5:22:00Z</dcterms:created>
  <dc:creator>usuario</dc:creator>
  <dc:description/>
  <cp:keywords/>
  <dc:language>en-US</dc:language>
  <cp:lastModifiedBy>Teresa Alferez</cp:lastModifiedBy>
  <cp:lastPrinted>2017-10-27T15:26:00Z</cp:lastPrinted>
  <dcterms:modified xsi:type="dcterms:W3CDTF">2018-06-25T18:09:00Z</dcterms:modified>
  <cp:revision>12</cp:revision>
  <dc:subject/>
  <dc:title/>
</cp:coreProperties>
</file>